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От 17.03.2014   №4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9.08.2013 № 170 «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3.02.2014 № 1-ФЗ «О приостановлении действия абзаца четвертого пункта 2 статьи 179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стовкинского сельского посе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следующие изменения в Постановление Администрации Ростовкинского сельского поселения от 19.08.2013 № 170 «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, их формирования и реализации» (далее – Порядок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 до 1 января 2015 года действие пункта 1.6.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2014 году муниципальная программа подлежит приведению в соответствие  с решением о бюджете до 1 ма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кого поселения В.Д.Вистунов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2:00Z</dcterms:created>
  <dc:creator>Customer</dc:creator>
  <dc:description/>
  <cp:keywords/>
  <dc:language>en-US</dc:language>
  <cp:lastModifiedBy>Приемная</cp:lastModifiedBy>
  <cp:lastPrinted>2014-03-20T08:24:00Z</cp:lastPrinted>
  <dcterms:modified xsi:type="dcterms:W3CDTF">2014-03-20T03:02:00Z</dcterms:modified>
  <cp:revision>12</cp:revision>
  <dc:subject/>
  <dc:title> </dc:title>
</cp:coreProperties>
</file>